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585-68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</w:t>
      </w:r>
      <w:r>
        <w:rPr>
          <w:color w:val="FF0000"/>
          <w:sz w:val="26"/>
          <w:szCs w:val="26"/>
        </w:rPr>
        <w:t>14 апреля 2025 года в 03 час. 25 мин</w:t>
      </w:r>
      <w:r>
        <w:rPr>
          <w:color w:val="000000"/>
          <w:sz w:val="26"/>
          <w:szCs w:val="26"/>
        </w:rPr>
        <w:t>. находился вне жилого помещения, избранного им в качестве места жительства - вне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495 (1127) от 16.04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4.04.2025 года, согласно которому 14.04.2025 года в 03 час. 25 мин. в дежурную часть ОМВД России по г. Мегиону поступило сообщение от полицейского ППС ОМВД России по г. Мегиону Журба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14 апреля 2025 года, согласно которому 14.04.2025 года в 03 час. 25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опией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08.03.2025 года, согласно которому в ее производстве находится материал проверки, зарегистрированный в КУСП № 1947 от 05.03.2025 г. по факту нарушения Костюченко Э.Г. ограничений установленных решением суда. Для принятия законного решения необходимо установить местонахождение Костюченко Э.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врио заместителя начальника полиции по (ООП) ОМВД России по г. Мегиону от 14.04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268-1901/2025 об административном правонарушении от 06.03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8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1 апрел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